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iberation Serif;Times New Roman"/>
        </w:rPr>
      </w:pPr>
      <w:r>
        <w:rPr>
          <w:rFonts w:cs="Liberation Serif;Times New Roman"/>
          <w:b/>
          <w:bCs/>
          <w:sz w:val="36"/>
          <w:szCs w:val="36"/>
        </w:rPr>
        <w:t>Lettvint avvising av gruvekritikk</w:t>
      </w:r>
      <w:r>
        <w:rPr>
          <w:rFonts w:cs="Liberation Serif;Times New Roman"/>
        </w:rPr>
        <w:br/>
        <w:br/>
        <w:t>I Geo 3-2016, som kom ut i mai 2016, har Halfdan Carstens ei bokmelding av boka mi «Gull, gråstein og grums 2», med undertittelen «Med lov skal land øydast». Dessverre har han ikkje informert meg omat han har meldt boka, og det tok derfor nesten eit halvt år før eg blei klar over at dette hadde stått på prent. Saka er likevel like aktuell, og eg vil derfor gi ein kommentar til bokmeldinga.</w:t>
      </w:r>
    </w:p>
    <w:p>
      <w:pPr>
        <w:pStyle w:val="Normal"/>
        <w:rPr>
          <w:rFonts w:cs="Liberation Serif;Times New Roman"/>
        </w:rPr>
      </w:pPr>
      <w:r>
        <w:rPr>
          <w:rFonts w:cs="Liberation Serif;Times New Roman"/>
        </w:rPr>
      </w:r>
    </w:p>
    <w:p>
      <w:pPr>
        <w:pStyle w:val="Heading3"/>
        <w:rPr>
          <w:rFonts w:cs="Liberation Serif;Times New Roman"/>
        </w:rPr>
      </w:pPr>
      <w:r>
        <w:rPr>
          <w:rFonts w:cs="Liberation Serif;Times New Roman"/>
          <w:sz w:val="28"/>
          <w:szCs w:val="28"/>
        </w:rPr>
        <w:t>Lettvint?</w:t>
      </w:r>
    </w:p>
    <w:p>
      <w:pPr>
        <w:pStyle w:val="Normal"/>
        <w:rPr>
          <w:rFonts w:cs="Liberation Serif;Times New Roman"/>
        </w:rPr>
      </w:pPr>
      <w:r>
        <w:rPr>
          <w:rFonts w:cs="Liberation Serif;Times New Roman"/>
        </w:rPr>
        <w:t>Eg hadde på ingen måte venta at Geo/Carstens skulle juble over innhaldet i ei bok som er såpass kritisk til både gruveindustrien og mineralforvaltninga sin praksis. Derimot er eg noko forundra over at han kan kalle boka for lettvint. Bak denne boka ligg det eit par års arbeid, der eg har gått gjennom heile lovverket og forvaltninga. Carstens må også innrømme at «forfatteren har inngående kunnskap om næringen, og langt over gjennomsnittet for gruppen av gruvemotstandere».</w:t>
      </w:r>
    </w:p>
    <w:p>
      <w:pPr>
        <w:pStyle w:val="Normal"/>
        <w:rPr>
          <w:rFonts w:cs="Liberation Serif;Times New Roman"/>
        </w:rPr>
      </w:pPr>
      <w:r>
        <w:rPr>
          <w:rFonts w:cs="Liberation Serif;Times New Roman"/>
        </w:rPr>
        <w:t>Carstens må gjerne vere usamd i konklusjonane mine, men å framstille boka som «lettvint» – det blir rett og slett for lettvint! Med Carstens sin kjennskap til mineralnæringa – og eg skal ikkje nekte for at eg har lært mye av skriveria hans – hadde eg forventa at han hadde arresterte meg på faktafeil, men så langt har han ikkje påpeika ein einaste feil i boka. Det han går til angrep på er altså dei kritiske haldningane mine, ikkje informasjonen i boka.</w:t>
      </w:r>
    </w:p>
    <w:p>
      <w:pPr>
        <w:pStyle w:val="Normal"/>
        <w:rPr>
          <w:rFonts w:cs="Liberation Serif;Times New Roman"/>
        </w:rPr>
      </w:pPr>
      <w:r>
        <w:rPr>
          <w:rFonts w:cs="Liberation Serif;Times New Roman"/>
        </w:rPr>
      </w:r>
    </w:p>
    <w:p>
      <w:pPr>
        <w:pStyle w:val="Heading3"/>
        <w:rPr>
          <w:rFonts w:cs="Liberation Serif;Times New Roman"/>
        </w:rPr>
      </w:pPr>
      <w:r>
        <w:rPr>
          <w:rFonts w:cs="Liberation Serif;Times New Roman"/>
          <w:sz w:val="28"/>
          <w:szCs w:val="28"/>
        </w:rPr>
        <w:t>«Gruvemotstandere»?</w:t>
      </w:r>
    </w:p>
    <w:p>
      <w:pPr>
        <w:pStyle w:val="Normal"/>
        <w:rPr>
          <w:rFonts w:cs="Liberation Serif;Times New Roman"/>
        </w:rPr>
      </w:pPr>
      <w:r>
        <w:rPr>
          <w:rFonts w:cs="Liberation Serif;Times New Roman"/>
        </w:rPr>
        <w:t xml:space="preserve">I bokmeldinga brukar han fleire gongar ordet «gruvemotstandere» og «gruvemotstand», om meg og andre som er kritiske til dagens praksis i mineralnæringa. Eg har i offentlig debatt, også før eg starta å skrive på dette bokverket, gong på gong framheva at eg IKKJE er «gruvemotstandar». Tanken bak desse bøkene er da heller ikkje å motarbeide mineralutvinninga, men å vise kva skader mineralutvinning har ført til og kva planlagte gruver kan føre til, dersom ikkje styresmaktene skjerpar miljøkrava. Verken Carstens eller andre som forsvarer dagens mineralnæring, har nokon gong kunna vise kven desse «gruvemotstandarane» er. Det er ein merkelapp som verken passar på meg eller på nokon norske miljøorganisasjonar eller andre organisasjonar som har kritisert gruvedrifta. Ei slik brennemerking av gruvekritikarar får meg å lure på om Carstens nokon gong har gjort eit forsøk på å sette seg inn i og forstå den kritikken som mineralnæringa sin praksis og planar har blitt møtt med dei siste åra. </w:t>
        <w:br/>
        <w:tab/>
        <w:t xml:space="preserve">Eg har ei djup overtyding om at ei miljøforsvarlig gruvedrift er mogleg. Derfor har eg sidan eg starta arbeidet med bokserien leita etter gode eksempel, som kan vise nettopp at ting kan gjørast betre. Ved dei fem mest omstridde gruvene som eg skreiv om i bind 1 fann eg ingen slike, men eg fann fleire tilfelle av at ein hadde stått i valsituasjonar og vald det miljømessig dårligaste alternativet. Sjølv om eg har leita etter forsvarlige og forureiningsfrie gruver, har det vore vanskelig å finne, faktisk vanskeligare enn eg hadde trudd. I bind 3 vil eg presentere nokre positive eksempel, både frå drift og opprydding, men eg tar gjerne med fleire, og oppfordrar Carstens og lesarane av Geo til å sende meg forslag, så skal eg love å sjå på dei. </w:t>
      </w:r>
    </w:p>
    <w:p>
      <w:pPr>
        <w:pStyle w:val="Normal"/>
        <w:rPr>
          <w:rFonts w:cs="Liberation Serif;Times New Roman"/>
        </w:rPr>
      </w:pPr>
      <w:r>
        <w:rPr>
          <w:rFonts w:cs="Liberation Serif;Times New Roman"/>
        </w:rPr>
        <w:tab/>
        <w:t xml:space="preserve">Det eg i Gull, gråstein og grums 2 har kritisert er at det verken i bedrifter og organisasjoner i bergindustrien, i forvaltninga eller i forskinga er noko store ambisjonar å finne om å utvikle ei næring som gir mindre forureining, mindre naturinngrep og mindre forbruk av ikkje fornybare ressursar. Snarare tvert om, ein er opptatt av å forsvare dagens praksis og hindre strengare miljøkrav. </w:t>
      </w:r>
    </w:p>
    <w:p>
      <w:pPr>
        <w:pStyle w:val="Normal"/>
        <w:rPr>
          <w:rFonts w:cs="Liberation Serif;Times New Roman"/>
        </w:rPr>
      </w:pPr>
      <w:r>
        <w:rPr>
          <w:rFonts w:cs="Liberation Serif;Times New Roman"/>
        </w:rPr>
      </w:r>
    </w:p>
    <w:p>
      <w:pPr>
        <w:pStyle w:val="Heading3"/>
        <w:rPr>
          <w:rFonts w:cs="Liberation Serif;Times New Roman"/>
        </w:rPr>
      </w:pPr>
      <w:r>
        <w:rPr>
          <w:sz w:val="28"/>
          <w:szCs w:val="28"/>
        </w:rPr>
        <w:t>Arbeidsplassane og distrikta</w:t>
      </w:r>
    </w:p>
    <w:p>
      <w:pPr>
        <w:pStyle w:val="Normal"/>
        <w:rPr>
          <w:sz w:val="28"/>
          <w:szCs w:val="28"/>
        </w:rPr>
      </w:pPr>
      <w:r>
        <w:rPr>
          <w:rFonts w:cs="Liberation Serif;Times New Roman"/>
        </w:rPr>
        <w:t xml:space="preserve">Carstens meiner eg ikkje ser den store betydninga mineralnæringa har hatt og har for arbeidsplassane og distrikta. Jo, det finst eksempel på at gruver har gitt verdifulle arbeidsplassar i distrikta, og at nokre av desse til og med har gitt arbeid i lengre tid. Eg kan nemne Titania, Olivingruva i Åheim, Skaland grafitt og Elkem Tana. Mange av dei gruvene som er starta har likevel ikkje i første rekke gitt arbeid til arbeidslaus lokalbefolkning, men ført til etablering av nye lokalsamfunn som bare har levd av gruva og blitt fråflytta straks drifta er over. (Sulitjelma, Skorovatn, Røstvangen m.fl.) Det er svært vanlig at gruveetablering fører til kortvarig drift (Nokre få eksempel frå Nord-Norge: Biedjovággi 2x 5 år, Kvalsund 7 år, Salangsverket 5 år, jerngruver i Kvæfjord, Tromsø og Kvænangen 2-4 år, koppar- og dolomittgruver i Porsanger – maks eit par år, gullgruve i Bindal – tre mislukka forsøk.) </w:t>
        <w:br/>
        <w:tab/>
        <w:t xml:space="preserve">I boka har eg eit kapitel som heiter «Mange og gode arbeidsplassar?». Der viser eg at talet på arbeidsplassar i mineralnæringa i dag er lågare enn på 1700-talet og langt lågare enn for hundre år sidan. Samtidig går den tekniske utviklinga i retning av stadig meir gjennomrasjonaliserte og automatiserte gruver. Førarlause dumparar er allereie innført i Australia og på planleggingsstadiet i Sverige. Sjølv om Nordic Mining og Nussir no blåser opp talet på arbeidsplassar for at dei skal få starte opp, er det ingen grunn til å tru at ikkje dei og vil nytte seg av denne teknologien. </w:t>
        <w:br/>
        <w:tab/>
        <w:tab/>
      </w:r>
    </w:p>
    <w:p>
      <w:pPr>
        <w:pStyle w:val="Heading3"/>
        <w:rPr>
          <w:rFonts w:cs="Liberation Serif;Times New Roman"/>
        </w:rPr>
      </w:pPr>
      <w:r>
        <w:rPr>
          <w:sz w:val="28"/>
          <w:szCs w:val="28"/>
        </w:rPr>
        <w:t>Viktigare enn avmagra rein?</w:t>
      </w:r>
    </w:p>
    <w:p>
      <w:pPr>
        <w:pStyle w:val="Normal"/>
        <w:rPr>
          <w:rFonts w:cs="Liberation Serif;Times New Roman"/>
        </w:rPr>
      </w:pPr>
      <w:r>
        <w:rPr>
          <w:rFonts w:cs="Liberation Serif;Times New Roman"/>
        </w:rPr>
        <w:t xml:space="preserve">I motsetning til den svært ustabile mineralnæringa står næringar som har gitt sysselsetting og busetting i distrikta i hundrevis av år: fiske, jordbruk og reindrift, og vidareforedling av produkt frå desse. Dessverre har ikkje regjeringa nokon fiskeristrategi, jordbruksstrategi eller reindriftsstategi, men derimot ein mineralstrategi, som har som premiss at dei næringane som kan gi stabil sysselsetting skal vike ved kollisjon med mineralnæringa. </w:t>
      </w:r>
    </w:p>
    <w:p>
      <w:pPr>
        <w:pStyle w:val="Normal"/>
        <w:rPr>
          <w:rFonts w:cs="Liberation Serif;Times New Roman"/>
        </w:rPr>
      </w:pPr>
      <w:r>
        <w:rPr>
          <w:rFonts w:cs="Liberation Serif;Times New Roman"/>
        </w:rPr>
        <w:tab/>
        <w:t xml:space="preserve">Carstens er heilt på linje med dette når han meiner reindriftsnæringa skal vike: </w:t>
      </w:r>
      <w:r>
        <w:rPr>
          <w:rFonts w:cs="Liberation Serif;Times New Roman"/>
          <w:i/>
          <w:iCs/>
        </w:rPr>
        <w:t>«Verdenssamfunnet har større behov for mineraler enn avmagret rein.»</w:t>
      </w:r>
      <w:r>
        <w:rPr>
          <w:rFonts w:cs="Liberation Serif;Times New Roman"/>
        </w:rPr>
        <w:t xml:space="preserve"> I motsetning til mineralstrateg Giske, som hevda at reindrift og gruvedrift kunne gå godt i lag, er Carstens i alle fall ærlig på at det er ein konflikt mellom mineralnæring og reindriftsnæring, og at reindriftsnæringa skal overkjørast. Men argumentasjonen sviktar på begge sider. På eine sida er det ikkje verdssamfunnet sitt behov for mineral som er motivet for gruveselskapa som vil drive i Noreg dersom bare staten gjør det attraktivt (les: profitabelt) nok. Når dei vil leite gull og diamantar, er det ikkje fordi folk i verda har behov, men fordi det er pengar å tjene på spekulasjon i desse minerala. </w:t>
        <w:tab/>
        <w:t>På andre sida ser det ut som Carstens har sett nokre mediaoppslag om overbeite og magre rein, men ikkje brydd seg om å sjekke i kva grad dette er typisk for reindrifta i Noreg.  Denne har nok av problem i dag. Eksisterande og planlagt gruvedrift er bare eit av dei, i tillegg kjem bl.a. kraftutbygging og rovdyr. Likevel er mesteparten av tamreinen i Noreg i godt hold og næringa leverer sunn mat som er eit langt betre produkt enn masseprodusert båskjøtt fulle av kraftfor og antibiotika. Med å kaste ut slike påstandar bidrar han til å bygge opp ei haldning om at ein ikkje treng ta omsyn til reindriftsnæringa, ho er bare i vegen for utviklinga, i lag med samisk språk og kultur. Mens Norsk Bergindustri forsøker å «spille det samiske kortet» og få samane på si side, er det verdt å merke seg at den fremste mediatalsmannen for gruvenæringa seier det meir rett ut.</w:t>
      </w:r>
    </w:p>
    <w:p>
      <w:pPr>
        <w:pStyle w:val="Normal"/>
        <w:rPr>
          <w:rFonts w:cs="Liberation Serif;Times New Roman"/>
        </w:rPr>
      </w:pPr>
      <w:r>
        <w:rPr>
          <w:rFonts w:cs="Liberation Serif;Times New Roman"/>
        </w:rPr>
        <w:tab/>
        <w:t>Carstens seier mineralnæringa treng kritiske stemmer. Men når slike kjem, vil verken han eller næringa ha dei. Desse bøkene er gitt ut utan noka form for støtte frå offentlige institusjonar eller frå mineralnæringa. Både direktorata for mineral og miljø og Norsk Bergindustri og Norsk Bergforening har avslått søknadar om å bidra til finansieringa. Dette fortel mye om korleis vilkåra er for å vere «kritiske stemmer» i forhold til mineralnæringa i Noreg. Kritikk er formelt ikkje forbode, men riksmedia vil konsekvent ikkje ha det, og ingen vil betale forfattarar for å sette seg inn i næringa. Hadde eg ant kor stor økonomisk katastrofe det ville bli å gi seg ut på dette, hadde eg ikkje gjort det. Men når eg ser kor rabiate angrep kritikken min blir møtt med, ser eg at bøkene fyller ei viktig oppgåve, så kanskje eg skal vere glad for at eg ikkje visste det.</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t>Svein Lund</w:t>
      </w:r>
    </w:p>
    <w:p>
      <w:pPr>
        <w:pStyle w:val="Normal"/>
        <w:rPr>
          <w:rFonts w:cs="Liberation Serif;Times New Roman"/>
        </w:rPr>
      </w:pPr>
      <w:r>
        <w:rPr>
          <w:rFonts w:cs="Liberation Serif;Times New Roman"/>
        </w:rPr>
        <w:t>Forfattar av «Gull, gråstein og grum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nn-NO" w:eastAsia="zh-CN" w:bidi="hi-IN"/>
    </w:rPr>
  </w:style>
  <w:style w:type="paragraph" w:styleId="Heading3">
    <w:name w:val="Heading 3"/>
    <w:basedOn w:val="Overskrift"/>
    <w:next w:val="TextBody"/>
    <w:qFormat/>
    <w:pPr>
      <w:numPr>
        <w:ilvl w:val="2"/>
        <w:numId w:val="1"/>
      </w:numPr>
      <w:spacing w:before="140" w:after="120"/>
      <w:outlineLvl w:val="2"/>
    </w:pPr>
    <w:rPr>
      <w:rFonts w:ascii="Liberation Serif;Times New Roman" w:hAnsi="Liberation Serif;Times New Roman" w:cs="Liberation Serif;Times New Roman"/>
      <w:b/>
      <w:bCs w:val="false"/>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ilettekst">
    <w:name w:val="Bilettekst"/>
    <w:basedOn w:val="Normal"/>
    <w:qFormat/>
    <w:pPr>
      <w:suppressLineNumbers/>
      <w:spacing w:before="120" w:after="120"/>
    </w:pPr>
    <w:rPr>
      <w:rFonts w:cs="FreeSans"/>
      <w:i/>
      <w:iCs/>
      <w:sz w:val="24"/>
      <w:szCs w:val="24"/>
    </w:rPr>
  </w:style>
  <w:style w:type="paragraph" w:styleId="Register">
    <w:name w:val="Register"/>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13:59Z</dcterms:created>
  <dc:creator/>
  <dc:description/>
  <dc:language>en-US</dc:language>
  <cp:lastModifiedBy/>
  <dcterms:modified xsi:type="dcterms:W3CDTF">2016-10-31T20:14:55Z</dcterms:modified>
  <cp:revision>1</cp:revision>
  <dc:subject/>
  <dc:title/>
</cp:coreProperties>
</file>